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Основной текст: </w:t>
      </w:r>
      <w:r>
        <w:rPr>
          <w:b/>
          <w:lang w:val="ru-RU"/>
        </w:rPr>
        <w:t xml:space="preserve">2 Царств 12:1-10 в контексте с 11 главой.  </w:t>
      </w:r>
    </w:p>
    <w:p>
      <w:pPr>
        <w:pStyle w:val="Normal"/>
        <w:jc w:val="center"/>
        <w:rPr/>
      </w:pPr>
      <w:r>
        <w:rPr>
          <w:lang w:val="ru-RU"/>
        </w:rPr>
        <w:t>(данный разбор рекомендуется проводить с 20 апреля по 26 апреля (церковь «Благовестие». Он связан с проповедью Л. Миховича –«Не судите, да не судимы будете»).</w:t>
      </w:r>
    </w:p>
    <w:p>
      <w:pPr>
        <w:pStyle w:val="Normal"/>
        <w:rPr>
          <w:lang w:val="ru-RU"/>
        </w:rPr>
      </w:pPr>
      <w:r>
        <w:rPr>
          <w:lang w:val="ru-RU"/>
        </w:rPr>
        <w:t>Вопросы для обсуждения в группах по изучению Библии и общения пасторской (учительной) проповеди (15-20 минут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Что особенно коснулось лично вас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ва главная идея проповеди?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К чему Бог призывал нас через проповедника?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к исполнить то, к чему Бог призывал нас?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 какими препятствиями мы столкнемся на пути исполнения Божьего призыв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читайте </w:t>
      </w:r>
      <w:r>
        <w:rPr>
          <w:b/>
          <w:lang w:val="ru-RU"/>
        </w:rPr>
        <w:t xml:space="preserve">2 Царств 11:1-12:10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оласны ли вы с утверждением, что «власть развращает?» Почему да, или почему нет? Если да, то как это происходит?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2.   Почему Божий человек Давид совершил прелюбодеяние? Какой грех или грехи стоят за совершением данного поступка? </w:t>
      </w:r>
    </w:p>
    <w:p>
      <w:pPr>
        <w:pStyle w:val="Normal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жделение и праздность. Необходимо обратить внимание на то, что все началось           с созерцания обнаженной женщины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Какой грех стоит за совершением убийства? </w:t>
      </w:r>
    </w:p>
    <w:p>
      <w:pPr>
        <w:pStyle w:val="Normal"/>
        <w:ind w:left="1440" w:hanging="0"/>
        <w:rPr/>
      </w:pPr>
      <w:r>
        <w:rPr>
          <w:sz w:val="20"/>
          <w:szCs w:val="20"/>
          <w:lang w:val="ru-RU"/>
        </w:rPr>
        <w:t xml:space="preserve">Гордость, желание скрыть преступление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ходилось ли Вам когда-либо обличать человека во грехе или, скажем, в не совсем правильном поступке? Как вы это делали? С какими проблемами вы сталкивались? Поделитесь своим опытом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Кто решил обличить Давида? Какой практический принцип вытекает отсюда для нас? </w:t>
      </w:r>
    </w:p>
    <w:p>
      <w:pPr>
        <w:pStyle w:val="Normal"/>
        <w:ind w:left="1440" w:hanging="0"/>
        <w:rPr/>
      </w:pPr>
      <w:r>
        <w:rPr>
          <w:sz w:val="20"/>
          <w:szCs w:val="20"/>
          <w:lang w:val="ru-RU"/>
        </w:rPr>
        <w:t xml:space="preserve">Похоже, что обличение должно быть мотивировано ясным пониманием, что в этом есть Божья воля, чтобы я обличил человека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чему Нафан просто не пошел и не сказал, что Давид – грешник? Почему Нафан рассказал Давиду притчу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ие параллели мы находим между притчей Нафана и поступком Давида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в стихе 12:1? В 12:2? В 12:3? В 12:4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ие эмоции у Давида вызвал рассказ Нафана? В чем обвинил Давид героя притчи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Как вам кажется, соответсвует ли поступок негативного героя той оценке, которую дал Давид? Если нет, то почему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сть ли связь между Мф. 7:1-5 и данной историей? Какая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психологии существует теория Джохарри (название по начальным буквам имен создателей теории). Существует четыре области в отношение восприятия себя человеком: </w:t>
      </w:r>
    </w:p>
    <w:p>
      <w:pPr>
        <w:pStyle w:val="Normal"/>
        <w:rPr/>
      </w:pPr>
      <w:r>
        <w:rPr>
          <w:lang w:val="ru-RU"/>
        </w:rPr>
        <w:t xml:space="preserve">А) Я – открытый (существует нечто, чего я не скрываю о себе. Ничего страшного в том, чтобы люди знали это обо мне). </w:t>
        <w:br/>
        <w:t xml:space="preserve">Б) Я – скрытый ( существует нечто, что я знаю о себе, но не хочу, чтобы другие знали это обо мне. Я делаю все возможное, чтобы другие не узнали этого обо мне). </w:t>
      </w:r>
    </w:p>
    <w:p>
      <w:pPr>
        <w:pStyle w:val="Normal"/>
        <w:rPr>
          <w:lang w:val="ru-RU"/>
        </w:rPr>
      </w:pPr>
      <w:r>
        <w:rPr>
          <w:lang w:val="ru-RU"/>
        </w:rPr>
        <w:t>В) Я - слепой (существует нечто, что другие знают обо мне, но сам я не знаю о себе. Для всех очевидно, например, что человек, который проповедует, постоянно употребляет какое-то слово-паразит, но человек, который это слово употребляет, не знает об этом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) Я - неизвестный (существует нечто, чего ни я не знаю о себе, ни другие не знают обо мне. Время от времени, человек открывает в себе новое, что является неожиданностью как для него самого, так и для других). </w:t>
      </w:r>
    </w:p>
    <w:p>
      <w:pPr>
        <w:pStyle w:val="Normal"/>
        <w:rPr/>
      </w:pPr>
      <w:r>
        <w:rPr>
          <w:b/>
          <w:lang w:val="ru-RU"/>
        </w:rPr>
        <w:t>Вопрос:</w:t>
      </w:r>
      <w:r>
        <w:rPr>
          <w:lang w:val="ru-RU"/>
        </w:rPr>
        <w:t xml:space="preserve"> как эта теория объясняет слова Христа в Мф. 7:1-5 и историю из жизни Давида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акие практические уроки мы можем извлечь из данной истории? Поделитесь, пожалуйста, своими мыслями. </w:t>
      </w:r>
    </w:p>
    <w:p>
      <w:pPr>
        <w:pStyle w:val="Normal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Мы все склонны не замечать свои недостатки, но видеть недостатки ближнего.</w:t>
      </w:r>
    </w:p>
    <w:p>
      <w:pPr>
        <w:pStyle w:val="Normal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) Мы все строго судим других за проступки, в то время как совсем не замечаем своих прегрешений. </w:t>
      </w:r>
    </w:p>
    <w:p>
      <w:pPr>
        <w:pStyle w:val="Normal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) Часто нам нужен другой человек, который поможет нам увидеть свои недостатки. </w:t>
      </w:r>
    </w:p>
    <w:p>
      <w:pPr>
        <w:pStyle w:val="Normal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) И т.д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46:00Z</dcterms:created>
  <dc:creator> </dc:creator>
  <dc:description/>
  <cp:keywords/>
  <dc:language>en-US</dc:language>
  <cp:lastModifiedBy> </cp:lastModifiedBy>
  <dcterms:modified xsi:type="dcterms:W3CDTF">2008-04-09T06:51:00Z</dcterms:modified>
  <cp:revision>12</cp:revision>
  <dc:subject/>
  <dc:title/>
</cp:coreProperties>
</file>